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0" w:after="0"/>
        <w:ind w:left="-851" w:hanging="0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</w:t>
      </w:r>
      <w:r>
        <w:rPr>
          <w:rStyle w:val="StrongEmphasis"/>
        </w:rPr>
        <w:t>ПАМЯТКА - ВАУЧЕР ТУРИСТА ПО АВТОБУСНОМУ ТУРУ В    БЕЛАРУСЬ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«Беларусь: прошлое и настоящее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"Беларусь" 3*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ДОПОЛНИТЕЛЬНЫЕ УСЛУГ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а Беларусь, г. Минск, ул. Сторожевская, 1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12-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аршрут следования автобус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00 - выезд из Вологды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до Костромы за доп. плату 1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00- выезд из Рыбинска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0-40 - выезд из Тутаева, остановка в сторону Ярославля напротив Галактики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1-00 - выезд из Ростова Великого от автовокзала -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трансфер в Ярославль за доп. плату 500 руб./чел.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12-30 - выезд из Кинешмы от ж/д вокзала</w:t>
              <w:br/>
              <w:t>12-30 - выезд из Южи от автовокзала</w:t>
              <w:br/>
              <w:t>12-40 - выезд из Палеха</w:t>
              <w:br/>
              <w:t>16-00 - выезд из Коврова от ул. Комсомольская 157 (магазин Ассорти)</w:t>
              <w:br/>
              <w:t>13-00 - выезд из Костромы от РиО - трансфер до Иваново!</w:t>
              <w:br/>
              <w:t>12-30 - выезд из Ярославля от ТРЦ "Ярославский Вернисаж" (ул. Дорожная, 6а) - трансфер до Иваново!</w:t>
              <w:br/>
              <w:t>13-00 - выезд из Вичуги от автовокзала</w:t>
              <w:br/>
              <w:t>13-20 - выезд из Родников от авто-станции</w:t>
              <w:br/>
              <w:t>13-20 – выезд из Волгореченска от автовокзала</w:t>
              <w:br/>
              <w:t>13-50 - выезд из Приволжска (трасса у поворота )</w:t>
              <w:br/>
              <w:t>14-00 - выезд из Тейкова от т/к "Треть"</w:t>
              <w:br/>
              <w:t>14-00 - выезд из Шуи от автовокзала</w:t>
              <w:br/>
              <w:t>14-10 - выезд из Фурманова (трасса у остановки, заправка)</w:t>
              <w:br/>
              <w:t>15-00 - выезд из Иваново с Бульвара Кокуй</w:t>
              <w:br/>
              <w:t>17-00 - выезд из Владимира, от т/к "Глобус</w:t>
              <w:br/>
              <w:t>19-00 - выезд из Орехово-Зуево (от автовокзала).</w:t>
              <w:br/>
              <w:t>21:00 - выезд из Москвы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МИР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18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3.0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20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right="-1050" w:hanging="0"/>
        <w:jc w:val="both"/>
        <w:rPr>
          <w:rStyle w:val="StrongEmphasis"/>
          <w:b/>
          <w:b/>
          <w:bCs/>
          <w:sz w:val="18"/>
          <w:szCs w:val="22"/>
        </w:rPr>
      </w:pPr>
      <w:r>
        <w:rPr/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При себе необходимо иметь: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ВАЖНО: </w:t>
      </w:r>
      <w:r>
        <w:rPr>
          <w:bCs/>
          <w:sz w:val="18"/>
          <w:szCs w:val="20"/>
        </w:rPr>
        <w:t>На территории Белоруссии к оплате принимаются только карты МИР. Карты Visa и Mastercard, выпущенные российскими банками, не работают. Будьте внимательны при планировании своего путешествия.</w:t>
      </w:r>
      <w:r>
        <w:rPr>
          <w:b/>
          <w:bCs/>
          <w:sz w:val="18"/>
          <w:szCs w:val="20"/>
        </w:rPr>
        <w:t> </w:t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yle16"/>
        <w:shd w:fill="FFFFFF" w:val="clear"/>
        <w:spacing w:lineRule="atLeast" w:line="0" w:before="0" w:after="0"/>
        <w:textAlignment w:val="baselin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Для детей до 14 лет, </w:t>
      </w:r>
      <w:r>
        <w:rPr>
          <w:bCs/>
          <w:sz w:val="18"/>
          <w:szCs w:val="20"/>
        </w:rPr>
        <w:t>планирующих пересекать границу с Белоруссией по свидетельству о рождении, ОБЯЗАТЕЛЬНО наличие в нём отметки, подтверждающей гражданство РФ (проставляется должностным лицом органа, ведающего делами о гражданстве РФ, и печатью этого органа). При наличии у ребенка загранпаспорта — его достаточно для подтверждения гражданства и пересечения границы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User</cp:lastModifiedBy>
  <cp:lastPrinted>2023-04-05T10:46:00Z</cp:lastPrinted>
  <dcterms:modified xsi:type="dcterms:W3CDTF">2025-04-22T10:38:00Z</dcterms:modified>
  <cp:revision>38</cp:revision>
  <dc:subject/>
  <dc:title/>
</cp:coreProperties>
</file>